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Образец №</w:t>
            </w:r>
            <w:bookmarkStart w:id="0" w:name="footnote-1080-7-backlin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АЦ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footnoteReference w:id="2"/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за липса на обстоятелст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 чл. 54, ал. 1, т.3-5 от Закона за обществените поръчки</w:t>
            </w:r>
            <w:bookmarkStart w:id="1" w:name="anchor-anchor"/>
            <w:bookmarkEnd w:id="1"/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93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: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Частичен ремонт на покрив на ПМПГ “Св. Климент Охридски”, гр. Монтана”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ставляваният от мен уча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ставлявания от мен участник не е установено, че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918" w:leader="none"/>
              </w:tabs>
              <w:spacing w:before="0" w:after="0"/>
              <w:ind w:left="0" w:firstLine="6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918" w:leader="none"/>
              </w:tabs>
              <w:spacing w:before="0" w:after="0"/>
              <w:ind w:left="0" w:firstLine="6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чл. 313 от Наказателния кодекс за неверни данни. 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ab/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8:00Z</dcterms:created>
  <dc:creator>Irina</dc:creator>
  <dc:description/>
  <dc:language>en-US</dc:language>
  <cp:lastModifiedBy>Krasimir Kirilov</cp:lastModifiedBy>
  <cp:lastPrinted>2016-04-26T09:56:00Z</cp:lastPrinted>
  <dcterms:modified xsi:type="dcterms:W3CDTF">2018-06-07T07:58:00Z</dcterms:modified>
  <cp:revision>2</cp:revision>
  <dc:subject/>
  <dc:title/>
</cp:coreProperties>
</file>