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8016"/>
      </w:tblGrid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  <w:t>Образец №2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АЦИЯ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залипса на обстоятелства по чл. 54, ал. 1, т. 1, 2 и 7 от Закона за обществените поръчки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одписаният/а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………….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bg-BG"/>
              </w:rPr>
              <w:t>(трите имена)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нни по документ за самоличност ………………………………………………………………..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7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 качеството си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……………………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 ……………………………………………………….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2052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bg-BG"/>
              </w:rPr>
              <w:t xml:space="preserve">(длъжност) </w:t>
              <w:tab/>
              <w:tab/>
              <w:tab/>
              <w:tab/>
              <w:t>(наименование на участника)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ЕИК/БУЛСТ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……………….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в съответствиес изискванията на възложителя при възлагане на обществена поръчка с пред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„Частичен ремонт на покрив на ПМПГ “Св. Климент Охридски”, гр. Монтана”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ИРАМ: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качеството си на лице по чл.54, ал.2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т ЗОП: 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3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 съм осъждан с влязла в сила присъда/реабилитиран съм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невярното се зачерт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)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ъпление по чл. 108а, чл. 159а – 159г, чл. 172, чл. 192а, чл. 194 – 217, чл. 219 – 252, чл. 253 – 260, чл. 301 – 307, чл. 321, 321а и чл. 352 – 353е от Наказателния кодекс;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3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 съм осъждан с влязла в сила присъда/реабилитиран съм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невярното се зачерт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)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ъпление,аналогично на тези по т. 1, в друга държава членка или трета страна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3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ли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ликт на интереси, който не може да бъде отстранен.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звестна ми е отговорността п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чл. 313 от Наказателния коде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за неверни данни. </w:t>
            </w:r>
          </w:p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 </w:t>
            </w:r>
          </w:p>
        </w:tc>
        <w:tc>
          <w:tcPr>
            <w:tcW w:w="8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8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дпис</w:t>
            </w:r>
          </w:p>
        </w:tc>
        <w:tc>
          <w:tcPr>
            <w:tcW w:w="8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Лица по чл.54, ал.2 от ЗОП са, както следв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при събирателно дружество – лицата по чл. 84, ал. 1 и чл. 89, ал. 1 от Търговския закон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при командитно дружество – неограничено отговорните съдружници по чл. 105 от Търговския закон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при дружество с ограничена отговорност – лицата по чл. 141, ал. 1 и 2 от Търговския закон, а при еднолично дружество с ограничена отговорност – лицата по чл. 147, ал. 1 от Търговския закон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при акционерно дружество – лицата по чл. 241, ал. 1, чл. 242, ал. 1 и чл. 244, ал. 1 от Търговския закон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при командитно дружество с акции – лицата по чл. 256 във връзка с чл. 244, ал. 1 от Търговския закон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при едноличен търговец – физическото лице – търговец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при клон на чуждестранно лице – лицето, което управлява и представлява клона или има аналогични права съгласно законодателството на държавата, в която клонът е регистриран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в случаите по т. 1÷7 – и прокуристите, когато има такива- когато лицето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5, ал. 2, т. 15 ЗОП.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в останалите случаи, включително за чуждестранните лица – лицата, които представляват, управляват и контролират кандидата или участника съгласно законодателството на държавата, в която са установен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89">
    <w:name w:val="Font Style389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2003&amp;ToPar=Art313&amp;Type=201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58:00Z</dcterms:created>
  <dc:creator>Irina</dc:creator>
  <dc:description/>
  <dc:language>en-US</dc:language>
  <cp:lastModifiedBy>Krasimir Kirilov</cp:lastModifiedBy>
  <cp:lastPrinted>2015-06-30T16:16:00Z</cp:lastPrinted>
  <dcterms:modified xsi:type="dcterms:W3CDTF">2018-06-07T07:58:00Z</dcterms:modified>
  <cp:revision>2</cp:revision>
  <dc:subject/>
  <dc:title/>
</cp:coreProperties>
</file>