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Образец №</w:t>
            </w:r>
            <w:bookmarkStart w:id="0" w:name="footnote-1080-7-backlin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footnoteReference w:id="2"/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 чл. 54, ал. 1, т. 3-5 от Закона за обществените поръчки</w:t>
            </w:r>
            <w:bookmarkStart w:id="1" w:name="anchor-anchor"/>
            <w:bookmarkEnd w:id="1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авка на топлинна енергия за нуждите на Природо-математич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илирана гимназия „Св. Климент Охридски” гр. Монтана”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3:00Z</dcterms:created>
  <dc:creator>Irina</dc:creator>
  <dc:description/>
  <dc:language>en-US</dc:language>
  <cp:lastModifiedBy>asenow@gmail.com</cp:lastModifiedBy>
  <cp:lastPrinted>2016-04-26T09:56:00Z</cp:lastPrinted>
  <dcterms:modified xsi:type="dcterms:W3CDTF">2017-11-08T13:13:00Z</dcterms:modified>
  <cp:revision>2</cp:revision>
  <dc:subject/>
  <dc:title/>
</cp:coreProperties>
</file>