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016"/>
      </w:tblGrid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 xml:space="preserve">Образец №2 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липса на обстоятелства по чл. 54, ал. 1, т. 1, 2 и 7 от Закона за обществените поръчки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….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052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длъжност)                                        (наименование на участник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ставка на топлинна енергия за нуждите на Природо-математич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илирана гимназия „Св. Климент Охридски” гр. Монтана”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лице по чл. 54, ал. 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т ЗОП: 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/ 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/ 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аналогично на тези по т. 1, в друга държава членка или трета стран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на интереси, който не може да бъде отстранен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8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>Лица по чл. 54, ал. 2 от ЗОП са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Footnot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bg-BG" w:eastAsia="ar-SA"/>
        </w:rPr>
      </w:pPr>
      <w:r>
        <w:rPr>
          <w:rFonts w:eastAsia="Times New Roman" w:cs="Times New Roman"/>
          <w:bCs/>
          <w:i/>
          <w:sz w:val="20"/>
          <w:szCs w:val="20"/>
          <w:lang w:val="bg-BG"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9:00Z</dcterms:created>
  <dc:creator>Irina</dc:creator>
  <dc:description/>
  <dc:language>en-US</dc:language>
  <cp:lastModifiedBy>asenow@gmail.com</cp:lastModifiedBy>
  <cp:lastPrinted>2015-06-30T16:16:00Z</cp:lastPrinted>
  <dcterms:modified xsi:type="dcterms:W3CDTF">2016-10-18T13:39:00Z</dcterms:modified>
  <cp:revision>2</cp:revision>
  <dc:subject/>
  <dc:title/>
</cp:coreProperties>
</file>