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2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4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80"/>
              <w:gridCol w:w="4380"/>
            </w:tblGrid>
            <w:tr>
              <w:trPr>
                <w:trHeight w:val="1269" w:hRule="atLeast"/>
              </w:trPr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>ЗАЯВЛЕНИЕ-ДЕКЛА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т ………………………………………………………………….…..…..………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живущ …………………………………………………………….…..…..………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ученик в ……........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ru-RU"/>
                    </w:rPr>
                    <w:t xml:space="preserve">          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на </w:t>
                  </w: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  <w:t>ПМГ ”Св.Климент Охридски”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ru-RU"/>
                    </w:rPr>
                    <w:t xml:space="preserve">               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>(клас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Моля да ми бъде отпусната стипендия за ………………………….…………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Вид стипендия        /учебенсрок, учебна година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  <w:t>ДЕКЛАРИР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ru-RU"/>
                    </w:rPr>
                    <w:t xml:space="preserve">    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I. Семейно положе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одител: ………………………………………………………………..….……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живущ ……………………………............................…….., работи в ………….……..……..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eastAsia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илаг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.  Копие от смъртен ак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. . . . . . . . . . . . . . .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. . . . . . . . . . . . . . . . . . . . . . . 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ата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гр. (с.). . . . . . . .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екларатор: .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Родител: . . . . . . . . . 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(Попечител)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70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4:00Z</dcterms:created>
  <dc:creator>hj</dc:creator>
  <dc:description/>
  <cp:keywords/>
  <dc:language>en-US</dc:language>
  <cp:lastModifiedBy>hj</cp:lastModifiedBy>
  <dcterms:modified xsi:type="dcterms:W3CDTF">2013-03-13T13:58:00Z</dcterms:modified>
  <cp:revision>2</cp:revision>
  <dc:subject/>
  <dc:title>Приложение №4</dc:title>
</cp:coreProperties>
</file>