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20"/>
        <w:jc w:val="right"/>
        <w:rPr>
          <w:rFonts w:ascii="HebarU;Courier New" w:hAnsi="HebarU;Courier New" w:cs="HebarU;Courier New"/>
          <w:b/>
          <w:b/>
          <w:bCs/>
          <w:sz w:val="22"/>
          <w:szCs w:val="22"/>
          <w:lang w:val="en-US"/>
        </w:rPr>
      </w:pPr>
      <w:r>
        <w:rPr>
          <w:rFonts w:cs="HebarU;Courier New" w:ascii="HebarU;Courier New" w:hAnsi="HebarU;Courier New"/>
          <w:b/>
          <w:bCs/>
          <w:sz w:val="22"/>
          <w:szCs w:val="22"/>
          <w:lang w:val="en-US"/>
        </w:rPr>
        <w:t>Приложение 2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87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80"/>
              <w:gridCol w:w="4380"/>
            </w:tblGrid>
            <w:tr>
              <w:trPr>
                <w:trHeight w:val="1269" w:hRule="atLeast"/>
              </w:trPr>
              <w:tc>
                <w:tcPr>
                  <w:tcW w:w="87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;Courier New" w:hAnsi="HebarU;Courier New" w:cs="HebarU;Courier New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bCs/>
                      <w:sz w:val="22"/>
                      <w:szCs w:val="22"/>
                      <w:lang w:val="bg-BG"/>
                    </w:rPr>
                    <w:t>ЗАЯВЛЕНИЕ-ДЕКЛА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от ………………………………………………………………….…..…..………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живущ …………………………………………………………….…..…..………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ученик в                    на       </w:t>
                  </w:r>
                  <w:r>
                    <w:rPr>
                      <w:rFonts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  <w:t>ПМГ ”Св.Климент Охридски”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0"/>
                      <w:lang w:val="bg-BG"/>
                    </w:rPr>
                    <w:t xml:space="preserve">                          </w:t>
                  </w: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>(клас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Моля да ми бъде отпусната стипендия за ………………………….…………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Вид стипендия        /учебенсрок, учебна година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  <w:t>ДЕКЛАРИР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I. Успех ……………………………………. 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0"/>
                      <w:lang w:val="bg-BG"/>
                    </w:rPr>
                    <w:t xml:space="preserve">                      </w:t>
                  </w: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>(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учебенсрок, учебна година</w:t>
                  </w: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 xml:space="preserve"> 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II. Семейно положе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Баща ………………………………………………………………..….……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живущ ……………………………............................…….., работи в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Майка ………………………………………………………….………....…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86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живуща ……………………………............................……, работи в …………………..…..……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Брат …………………………………………………...............................……..………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живущ ………………………………….............................., работи в ………………..…...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Сестра ……………………………………………………………….….....................................……..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живуща ………………….............................………………, работи в ……………….…..………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40" w:hanging="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…………………………………………………………………………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........................................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III. Материално положе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Доходите на семейството ми, получени през периода …………….…….........., са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eastAsia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1. Доходи от трудови правоотношения………………………………..................….…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2. Доходи от пенсии …………..........................…………………………………………….....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;Courier New" w:hAnsi="HebarU;Courier New" w:cs="HebarU;Courier New"/>
                      <w:sz w:val="20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>(без добавките за чужда помощ за лица с трайно намалена работоспособнос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26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3. Обезщетения и помощи по реда на Кодекса за социално осигуряван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без еднократните помощи ………………......................………………………………  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26" w:hanging="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4. Месечни помощи и добавки по реда на Закона за семейни помощ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86" w:hanging="0"/>
                    <w:jc w:val="both"/>
                    <w:rPr/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за деца   ………………………………………………………….…….….............................   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86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26" w:hanging="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5. Месечни помощи по реда на Закона за социално подпомагане……..…..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26" w:hanging="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26" w:hanging="0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6. Стипендии …..…………………………………………………………...............................…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/>
                  </w:pPr>
                  <w:r>
                    <w:rPr>
                      <w:rFonts w:cs="HebarU;Courier New" w:ascii="HebarU;Courier New" w:hAnsi="HebarU;Courier New"/>
                      <w:sz w:val="20"/>
                      <w:lang w:val="bg-BG"/>
                    </w:rPr>
                    <w:t>(без получаваните по силата на постановлението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    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7. Наеми …………………………………………………………………...............................….  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    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8. Хонорари ………………………………………………………...............................…....…  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      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9. Други доходи ………………….……………………………………...........................……..  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Всичко………………………….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Месечен доход на член от семейството: …….........……………. л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Прилаг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1. . . . . . . . . . . . . . .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2. . . . . . . . . . . . . . .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3. . . . . . . . . . . . . . . . . . . . . . . 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Дата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гр. (с.). . . . . . . .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Декларатор: . . . . . . . . . 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Родител: . . . . . . . . . 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;Courier New" w:hAnsi="HebarU;Courier New" w:cs="HebarU;Courier New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HebarU;Courier New" w:cs="HebarU;Courier New" w:ascii="HebarU;Courier New" w:hAnsi="HebarU;Courier New"/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rFonts w:cs="HebarU;Courier New" w:ascii="HebarU;Courier New" w:hAnsi="HebarU;Courier New"/>
                      <w:sz w:val="22"/>
                      <w:szCs w:val="22"/>
                      <w:lang w:val="bg-BG"/>
                    </w:rPr>
                    <w:t>(Попечител)</w:t>
                  </w:r>
                </w:p>
              </w:tc>
            </w:tr>
          </w:tbl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1134"/>
        <w:rPr>
          <w:rFonts w:ascii="HebarU;Courier New" w:hAnsi="HebarU;Courier New" w:cs="HebarU;Courier New"/>
          <w:sz w:val="22"/>
          <w:szCs w:val="22"/>
          <w:lang w:val="en-US"/>
        </w:rPr>
      </w:pPr>
      <w:r>
        <w:rPr>
          <w:rFonts w:eastAsia="HebarU;Courier New" w:cs="HebarU;Courier New" w:ascii="HebarU;Courier New" w:hAnsi="HebarU;Courier New"/>
          <w:sz w:val="22"/>
          <w:szCs w:val="22"/>
          <w:lang w:val="en-US"/>
        </w:rPr>
        <w:t xml:space="preserve">                              </w:t>
      </w:r>
      <w:r>
        <w:rPr>
          <w:rFonts w:cs="HebarU;Courier New" w:ascii="HebarU;Courier New" w:hAnsi="HebarU;Courier New"/>
          <w:sz w:val="22"/>
          <w:szCs w:val="22"/>
          <w:lang w:val="bg-BG"/>
        </w:rPr>
        <w:t xml:space="preserve">Класен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HebarU;Courier New" w:cs="HebarU;Courier New" w:ascii="HebarU;Courier New" w:hAnsi="HebarU;Courier New"/>
          <w:sz w:val="22"/>
          <w:szCs w:val="22"/>
          <w:lang w:val="en-US"/>
        </w:rPr>
        <w:t xml:space="preserve">                              </w:t>
      </w:r>
      <w:r>
        <w:rPr>
          <w:rFonts w:cs="HebarU;Courier New" w:ascii="HebarU;Courier New" w:hAnsi="HebarU;Courier New"/>
          <w:sz w:val="22"/>
          <w:szCs w:val="22"/>
          <w:lang w:val="bg-BG"/>
        </w:rPr>
        <w:t>ръководител: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type w:val="nextPage"/>
      <w:pgSz w:w="11906" w:h="16838"/>
      <w:pgMar w:left="1469" w:right="1463" w:gutter="0" w:header="0" w:top="70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2:00Z</dcterms:created>
  <dc:creator>hj</dc:creator>
  <dc:description/>
  <cp:keywords/>
  <dc:language>en-US</dc:language>
  <cp:lastModifiedBy>Red_PC</cp:lastModifiedBy>
  <dcterms:modified xsi:type="dcterms:W3CDTF">2013-03-15T06:49:00Z</dcterms:modified>
  <cp:revision>7</cp:revision>
  <dc:subject/>
  <dc:title>Приложение 2</dc:title>
</cp:coreProperties>
</file>